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eastAsia="Calibri"/>
        </w:rPr>
        <w:t>от 10.12.2014 № 64/2014-Н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б отделе культуры Администрации города Реутов, утверждённое Решением Реутовского городского Совета депутатов от 20.05.2009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4/2009-НА (в ред. Решений Реутовского городского Совета депутатов от 08.09.2010</w:t>
      </w:r>
    </w:p>
    <w:p>
      <w:pPr>
        <w:pStyle w:val="Normal"/>
        <w:jc w:val="center"/>
        <w:rPr/>
      </w:pPr>
      <w:r>
        <w:rPr/>
        <w:t xml:space="preserve"> № </w:t>
      </w:r>
      <w:r>
        <w:rPr/>
        <w:t>74/2010-НА, Совета депутатов города Реутов от 08.02.2012 № 218/31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8.12.2013 № 473/8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Внести в Положение об отделе культуры Администрации города Реутов, утверждённое Решением Реутовского городского Совета депутатов от 20.05.2009 № 44/2009-НА (в ред. Решений Реутовского городского Совета депутатов от 08.09.2010 № 74/2010-НА, Совета депутатов города Реутов от 08.02.2012 № 218/31, от 18.12.2013 № 473/85)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в пункте 4 раздела 4 слова «по представлению Руководителя Администрации города Реутов» исключи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в абзаце четвертом пункта 4.2 слова «Руководителя Администрации» заменить словом «Главы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в абзаце шестом пункта 4.2 слова «Руководителя Администрации» заменить словом  «Главы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в абзаце восьмом пункта 4.2 слова «с Руководителем Администрации города Реутов и» исключить, слова «Руководитель Администрации» заменить словом «Главы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) в пункте 4.7 слова «Руководителем Администрации» заменить словами «Главой города Реутов», слово «Руководителя» заменить словом «Главы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) в пункте 5.2 слова «Руководителя Администрации» заменить словом «Главы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Опубликовать настоящее Решение в газете «Реут» и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0.12.2014 № 77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7:00Z</dcterms:created>
  <dc:creator>user</dc:creator>
  <dc:description/>
  <cp:keywords/>
  <dc:language>en-US</dc:language>
  <cp:lastModifiedBy>Sovet</cp:lastModifiedBy>
  <dcterms:modified xsi:type="dcterms:W3CDTF">2014-12-11T14:05:00Z</dcterms:modified>
  <cp:revision>9</cp:revision>
  <dc:subject/>
  <dc:title>Утверждено</dc:title>
</cp:coreProperties>
</file>